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 xml:space="preserve">О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99212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49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                              Реквизиты для оплаты за обучение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ное государственное бюджетное профессиональное образовательное учреждение «Ульяновский колледж культуры и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325025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73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Ульяновской области (Областное государственное бюджетное профессиональное образовательное учреждение «Ульяновский колледж культуры и искусства»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чет 20255136865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Ульяновск // УФК по Ульяновской области 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 401028106453700000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.счет 03224643730000006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7308101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25500000000002130130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3701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User</dc:creator>
  <dc:description/>
  <cp:keywords/>
  <dc:language>en-US</dc:language>
  <cp:lastModifiedBy>111</cp:lastModifiedBy>
  <cp:lastPrinted>2021-07-21T09:18:00Z</cp:lastPrinted>
  <dcterms:modified xsi:type="dcterms:W3CDTF">2021-08-24T10:08:00Z</dcterms:modified>
  <cp:revision>20</cp:revision>
  <dc:subject/>
  <dc:title>Директору Департамента</dc:title>
</cp:coreProperties>
</file>