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НОЕ ГОСУДАРСТВЕННОЕ БЮДЖЕТНОЕ ПРОФЕССИОНАЛЬНОЕ ОБРАЗОВАТЕЛЬНОЕ УЧРЕЖД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ЛЬЯНОВСКИЙ КОЛЛЕДЖ  КУЛЬТУРЫ  И  ИСКУССТВ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ЫПОЛНЕНИЮ И ОФОРМЛЕНИЮ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Й РАБОТ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ОГО ОТД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льяновск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1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выполнению и оформлению контрольных работ разработаны для студентов заочного отделения специальностей 51.02.03 «Библиотековедение» и 51.02.02 «Социально-культурная деятельность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практикой Острожная Е.Н.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методическим отделом Кузьмина В.Ф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указ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ая работа – самостоятельный труд студента,  который является критерием оценки знаний студентов по учебным дисциплинам, предусмотренными учебным планом, способствует углублённому изучению пройденного материала. Выполнение контрольной работы является обязательным условием для получения допуска к зачету (экзамену) по изученным дисциплинам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ая работа выполняется по теме выбранной студентом самостоятельно из предложенного списка тем. Перечень тем разрабатывается преподавателем. Целью выполняемой работы является получение специальных знаний по выбранной теме. 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задачи выполняемой работы: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крепление полученных ранее теоретических знаний;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ыработка навыков самостоятельной работы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ыявление подготовленности студента к будущей практической работе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ь процесс написания контрольной работы можно условно разделить на следующие этапы: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ыбор темы и составление предварительного плана работы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сбор и обработка информации, работа с учебной и дополнительной литературой;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анализ составных частей проблемы, изложение темы;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бработка материала в целом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контрольной работы следует начинать с повторения соответствующего раздела учебника, учебных пособий по данной теме и конспектов лекций, прочитанных ранее. Приступать к выполнению работы без изучения основных положений и понятий по теме, не следует, так как в этом случае студент, как правило, плохо ориентируется в материале, не может отграничить смежные вопросы и сосредоточить внимание на основных, первостепенных проблемах рассматриваемой темы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выбора темы необходимо внимательно изучить методические рекомендации по выполнению и оформлению контрольной работы, составить план работы, который должен включать основные вопросы, охватывающие в целом всю прорабатываемую тему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содержанию</w:t>
      </w:r>
    </w:p>
    <w:p>
      <w:pPr>
        <w:pStyle w:val="Normal"/>
        <w:spacing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ая работа печатается с использованием компьютера и принтера на одной стороне листа белой бумаги формата А4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но контрольная работа состоит только из нескольких вопросов (2-3), без глав и содержит следующие части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ую часть (вопросы контрольной работы)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источников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держании контрольной работы необходимо раскрыть тему с помощью использования рекомендованной литературы указанной преподавателем. Кроме рекомендованной специальной литературы, можно использовать любую дополнительную литературу, которая необходима для написания контрольной работы. 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це контрольной работы приводится полный библиографический перечень использованных источников. 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выполнения контрольной работы</w:t>
      </w:r>
    </w:p>
    <w:p>
      <w:pPr>
        <w:pStyle w:val="Normal"/>
        <w:spacing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ая работа излагается логически последовательно, грамотно и разборчиво. Она обязательно должна иметь титульный лист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итульный 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ит название учебного заведения, название темы, номер контрольной работы, наименование дисциплины, номер варианта, номер группы, фамилию, имя и отчество студента, фамилию, инициалы педагога, домашний адрес студента (с указанием почтового индекса), номер телефона, место работы, год выполнения работы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 1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бороте титульного листа приводится номер варианта контрольной работ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аскрывается её структура. Она включает в себя название вопросов контрольной работы и список источников с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казанием номеров страниц</w:t>
      </w:r>
      <w:r>
        <w:rPr>
          <w:rFonts w:cs="Times New Roman" w:ascii="Times New Roman" w:hAnsi="Times New Roman"/>
          <w:color w:val="000000"/>
          <w:sz w:val="28"/>
          <w:szCs w:val="28"/>
        </w:rPr>
        <w:t>, на которых размещается начало изложения соответствующих частей контрольной работы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 2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ложение материала необходимо начинать с написания заголовка (вопроса), который должен отражать содержание текста. Заголовки от текста следует отделять интервалами. Каждый заголовок (вопрос) следует начинать с новой страницы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лагая вопрос, каждый новый смысловой абзац необходимо начать с красной строки. Закончить изложение вопроса следует выводом, итогом по содержанию данного раздела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траниц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ной работы должны иметь нумерацию. Номер страницы ставится внизу в середине без точки. На титульном листе номер страницы не ставится. 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нтрольная работа выпол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формата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дакто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птимальный объём работы 10-15 страниц машинописного текста. Параметры страницы: левое поле – 3 см, правое поле – 1,5 см, верхнее и нижнее поле – 2 см, </w:t>
      </w:r>
      <w:r>
        <w:rPr>
          <w:rFonts w:cs="Times New Roman" w:ascii="Times New Roman" w:hAnsi="Times New Roman"/>
          <w:sz w:val="28"/>
          <w:szCs w:val="28"/>
        </w:rPr>
        <w:t>выравнивание текста по всей ширин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рифт документа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color w:val="000000"/>
          <w:sz w:val="28"/>
          <w:szCs w:val="28"/>
        </w:rPr>
        <w:t>. Размер шрифта (кегль) – 14.  Междустрочный интервал – 1,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ксте контрольной работы не допускается произвольное сокращение слов (кроме общепринятых).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Список ис</w:t>
        </w:r>
      </w:hyperlink>
      <w:r>
        <w:rPr>
          <w:rFonts w:cs="Times New Roman" w:ascii="Times New Roman" w:hAnsi="Times New Roman"/>
          <w:i/>
          <w:sz w:val="28"/>
          <w:szCs w:val="28"/>
        </w:rPr>
        <w:t>точников</w:t>
      </w:r>
      <w:r>
        <w:rPr>
          <w:rFonts w:cs="Times New Roman" w:ascii="Times New Roman" w:hAnsi="Times New Roman"/>
          <w:sz w:val="28"/>
          <w:szCs w:val="28"/>
        </w:rPr>
        <w:t xml:space="preserve"> оформляется в порядке алфави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полным библиографическим описанием книг, статей,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t xml:space="preserve">).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иске источников</w:t>
        </w:r>
      </w:hyperlink>
      <w:r>
        <w:rPr>
          <w:rFonts w:cs="Times New Roman" w:ascii="Times New Roman" w:hAnsi="Times New Roman"/>
          <w:sz w:val="28"/>
          <w:szCs w:val="28"/>
        </w:rPr>
        <w:t> указывается не меньше 5 источников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сем возникшим вопросам студенту следует обращаться за консультацией к преподавателю. Срок выполнения контрольной работы определяется преподавателем, и она должна быть сдана не позднее, чем за неделю до начала сессии. Допуск студентов к сдаче зачета или экзамена осуществляется только в случае своевременной сдачи и регистрации ими контрольной работы и проверки контрольной работы преподавателем. По результатам проверки контрольная работа оценивается по пятибалльной системе. В случае отрицательной оценки, студент должен ознакомиться с замечаниями и, устранив недостатки, повторно сдать работу на проверку. 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 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Style17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искусства и культурной политики Ульяновской области</w:t>
      </w:r>
    </w:p>
    <w:p>
      <w:pPr>
        <w:pStyle w:val="Style17"/>
        <w:spacing w:lineRule="auto" w:line="276"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Style17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льяновский колледж культуры и искусства»</w:t>
      </w:r>
    </w:p>
    <w:p>
      <w:pPr>
        <w:pStyle w:val="Style17"/>
        <w:spacing w:lineRule="auto" w:line="276"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76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…</w:t>
      </w:r>
    </w:p>
    <w:p>
      <w:pPr>
        <w:pStyle w:val="Style17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История отечественной культуры»</w:t>
      </w:r>
    </w:p>
    <w:p>
      <w:pPr>
        <w:pStyle w:val="Style17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ариант № ……</w:t>
      </w:r>
    </w:p>
    <w:p>
      <w:pPr>
        <w:pStyle w:val="Style17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contextualSpacing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студентки (та) группы «…»</w:t>
      </w:r>
    </w:p>
    <w:p>
      <w:pPr>
        <w:pStyle w:val="Style17"/>
        <w:spacing w:lineRule="auto" w:line="276" w:before="0" w:after="0"/>
        <w:contextualSpacing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ФИО (</w:t>
      </w:r>
      <w:r>
        <w:rPr>
          <w:i/>
          <w:color w:val="000000"/>
          <w:sz w:val="28"/>
          <w:szCs w:val="28"/>
        </w:rPr>
        <w:t>полностью</w:t>
      </w:r>
      <w:r>
        <w:rPr>
          <w:color w:val="000000"/>
          <w:sz w:val="28"/>
          <w:szCs w:val="28"/>
        </w:rPr>
        <w:t>)</w:t>
      </w:r>
    </w:p>
    <w:p>
      <w:pPr>
        <w:pStyle w:val="Style17"/>
        <w:spacing w:lineRule="auto" w:line="276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Преподаватель: </w:t>
      </w:r>
    </w:p>
    <w:p>
      <w:pPr>
        <w:pStyle w:val="Style17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Style17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280" w:after="280"/>
        <w:ind w:left="3540"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Style17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льяновск 2021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риант № …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аименование вопроса)......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наименование вопроса)..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...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5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исок источников</w:t>
        </w:r>
      </w:hyperlink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....</w:t>
      </w:r>
      <w:r>
        <w:rPr>
          <w:rFonts w:cs="Times New Roman" w:ascii="Times New Roman" w:hAnsi="Times New Roman"/>
          <w:i/>
          <w:sz w:val="28"/>
          <w:szCs w:val="28"/>
        </w:rPr>
        <w:t>11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оформления списка используемых источников</w:t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rPr/>
      </w:pPr>
      <w:r>
        <w:rPr/>
        <w:t>КНИГИ</w:t>
      </w:r>
    </w:p>
    <w:p>
      <w:pPr>
        <w:pStyle w:val="Style17"/>
        <w:spacing w:before="0" w:after="0"/>
        <w:ind w:firstLine="709"/>
        <w:rPr/>
      </w:pPr>
      <w:r>
        <w:rPr/>
        <w:t>ОДНОТОМНЫЕ ИЗДАНИЯ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нов, В.В. Философия: итог тысячелетий. Философская психология [Текст] / В.В. Семенов; Рос. акад. наук, Пущин. науч. центр, Ин-т биофизики клетки, Акад. проблем сохранения жизни. – Пущино: ПНЦ РАН, 2020. – 64 с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чаров, И.Н. Кипренский [Текст] / И.Н. Бочаров, Ю.И. Глушакова. – 2-е изд., знач. доп. – М.: Молодая гвардия, 2019. – 390 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[Текст]. – М.: Приор, 2021. – 32 с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left="72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РЕСУРСЫ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государственная библиотека [Электронный ресурс] / Центр информацмионных технологий технологий РГБ; ред. Власенко Т.В.; Web-мастер Козлова Н.В. – Электрон. дан. – М.: Рос. гос. б-ка, 1997. – Режим доступа: http://www.rsl.ru, свободный. Дата обращения 25.03.2021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нянинова, Г.С. Комплимент: Коммуникативный статус или стратегия в дискурсе [Текст] / Г.С. Двинянинова // Социальная власть языка: сб. науч. тр. / Воронеж. межрегион. ин-т обществ. наук, Воронеж. гос. ун-т, Фак. романо-герман. истории. - Воронеж, 2001. – С. 101–106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, Н.А. Запоздалое признание [Текст]: повесть / Н.А. Казаков // На боевом посту. – 2000. – № 9. – С. 64–76; № 10. – С. 58–71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f.grsu.by/index.php/home/uchebno-metodicheski-kabinet/33-isto4n.html" TargetMode="External"/><Relationship Id="rId3" Type="http://schemas.openxmlformats.org/officeDocument/2006/relationships/hyperlink" Target="http://lf.grsu.by/index.php/home/uchebno-metodicheski-kabinet/33-isto4n.html" TargetMode="External"/><Relationship Id="rId4" Type="http://schemas.openxmlformats.org/officeDocument/2006/relationships/hyperlink" Target="http://lf.grsu.by/index.php/home/uchebno-metodicheski-kabinet/33-isto4n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04:00Z</dcterms:created>
  <dc:creator>Elena</dc:creator>
  <dc:description/>
  <cp:keywords/>
  <dc:language>en-US</dc:language>
  <cp:lastModifiedBy>111</cp:lastModifiedBy>
  <cp:lastPrinted>2013-09-23T14:13:00Z</cp:lastPrinted>
  <dcterms:modified xsi:type="dcterms:W3CDTF">2021-10-11T10:17:00Z</dcterms:modified>
  <cp:revision>13</cp:revision>
  <dc:subject/>
  <dc:title/>
</cp:coreProperties>
</file>