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8"/>
          <w:szCs w:val="28"/>
        </w:rPr>
        <w:t xml:space="preserve">О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99212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49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                               Реквизиты для оплаты за обучение                   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ное государственное бюджетное профессиональное образовательное учреждение «Ульяновский колледж культуры и искус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325025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73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Ульяновской области (Областное государственное бюджетное профессиональное образовательное учреждение «Ульяновский колледж культуры и искусства»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/счет 20255136865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Ульяновск // УФК по Ульяновской области г. Улья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счет 401028106453700000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.счет 032246437300000068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7308101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25500000000002130130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User</dc:creator>
  <dc:description/>
  <cp:keywords/>
  <dc:language>en-US</dc:language>
  <cp:lastModifiedBy>111</cp:lastModifiedBy>
  <cp:lastPrinted>2020-08-17T13:32:00Z</cp:lastPrinted>
  <dcterms:modified xsi:type="dcterms:W3CDTF">2021-03-02T07:59:00Z</dcterms:modified>
  <cp:revision>3</cp:revision>
  <dc:subject/>
  <dc:title>Директору Департамента</dc:title>
</cp:coreProperties>
</file>