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50"/>
      </w:tblGrid>
      <w:tr>
        <w:trPr>
          <w:trHeight w:val="21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обрен и рекомендован </w:t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именени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участниками  форсайт-сесс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олодёжного инициативного антикоррупционного центра при Уполномоченном по противодействию коррупции в Ульяновской области и студенческих антикоррупцион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в рамках четвертой региональн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40"/>
              <w:jc w:val="center"/>
              <w:textAlignment w:val="baseline"/>
              <w:outlineLvl w:val="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«Недели антикоррупционных инициатив»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8"/>
              <w:ind w:lef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 2016 год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Ульяновского студен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, члены студенческого сообщества Ульяновской области, сознавая свою ответственность за настоящее и будущее региона, а также ответственность за сохранение и преумножение традиций, осознающие необходимость противостоять противоправным, в том числе коррупционным проявлениям, жить и работать во благо Отечества и Ульяновской области, исходя из чувства ответственности за свои поступки перед настоящим и будущими поколениями, а также чувства нравственности и добросовестного отношения к своему ВУЗу, родному региону и нашей стране, принимаем настоящий Кодекс этики Ульяновского студента (далее – Кодекс) и обязуемся неукоснительно ему след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инятия Кодекса является формирование в студенческом сообществе социального мировоззрения, способствующего воспитанию и самовоспитанию у студентов моральных, интеллектуальных и поведенческих качеств, позволяющих эффективно работать как в коллективе, так и самостоятельно на благо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Кодек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вить знания, обеспечить качество образования и подготовки студентов, как ответственных, активных граждан и высококвалифицирован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ключевые ценности студенческого сообщества, такие как доверие, взаимоуважение, ответственность за поручен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ь поведенческие навыки, исключающие некорректное обращение с собеседником, оскорбительные выражения и нецензурную брань, действия, унижающие честь и достоинство друг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формировать в студенческом сообщ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, где признаётся право других людей на собственное мнение и самовыра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чтить и преумножать традиции, а также поддерживать имидж и авторитет образовательной организации, в которой он обучается, Ульяновской области и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Ульяновской области обязуются строго соблюдать нормы поведения,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данного документа распространяются на каждого студент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кодекс является добровольным соглашением между студентами, определяющим поведение и этические нормы поведения студента на все время обучения в образовательных организациях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принципами, провозглашенными настоящим Кодексом, являются добропорядочность, добросовестность и доброжела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обязуется выполнять в установленные сроки требования, предусмотренные образовательными программами и учебными планам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обязуется стремиться к приобретению теоретических знаний и практических навыков по выбранному направлению подготовки или специальности, не допуская небрежность и недобросовестность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удент не препятствует проведению учебного процесса, а также вправе требовать этого от других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ых занятий и любых официальных мероприятий сигнал телефона должен быть отключен. Попытка в этих обстоятельствах говорить по телефону считается грубейшим нарушением э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ество студентов Ульяновской области считает своим долгом бороться с различными видами академической и иной недобросовестности, среди котор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хождение процедур промежуточного контроля знаний подстав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любых учебных материалов (рефератов, курсовых, контрольных, выпускных квалификационных и других работ), выполненных другими лицами, в качестве результатов собствен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лог документов, имеющих отношение к обучению в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едение, которое может быть истолковано окружающими как готовность совершить или участвовать в совершении коррупционного правонарушения в своих интересах или в интересах ины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обязуется бережно относиться к библиотечно-информационным ресурсам образовательной организации, города Ульяновска и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удент Ульяновской области является образцом поведения и внешнего ви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чтительным в одежде является официально-делово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других участников образовательного процесса студент обязан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свои отношения с другими участниками образовательного процесса на принципах взаимоуважения, доверия и профессионального взаимодействия, проявлять корректность и доброжела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ть предупредительным и тактичным по отношению к другим студентам, информируя их по вопросам, могущим повлиять на их работу или учебу, потенциальным профессиональным трудностям и другим проблемам, требующим солидар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и передавать свой опыт молодым студентам в рамках корпоративной и профессиональной солидарности и заботы о престиже будущей профессии 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разумные меры к соблюдению требований законодательства и морально-этических принципов студентам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оих отношениях с другими студентами не вправе допускать нарушения норм этик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удент обязуется реализовать в своей учебной и внеучебной деятельности высокие критерии и требования культуры общения, в любой ситуации стремиться сохранять выдержку и личное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уется не употреблять в речи нецензурных слов и вы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ращении к преподавателям и сотрудникам образовательной организации и ко всем старшим по возрасту лицам студент обращается на «Вы», не допускает неуважительного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ьяновский студент поддерживает репутацию своего ВУЗа и Ульян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ьяновский студент осознает себя гражданином России, страны с богатой историей и огромным культурным наследием, требующим уважения и почтения. Каждый поступок студента - это отражение его ВУЗа, региона и страны в целом. Необходимо помни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ьяновский студент стремится знать историю своей страны, города,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дент уважает многонациональную культуру нашего государства, чувствует свою ответственность за настоящее и будущее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кодекс определяет основополагающие нравственные принципы, выработанные студенческим сообществом Ульяновской области во имя сохранения и упрочения авторитета и доброго имени своего ВУЗа, Ульяновской области 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mantorovank</dc:creator>
  <dc:description/>
  <cp:keywords/>
  <dc:language>en-US</dc:language>
  <cp:lastModifiedBy>111</cp:lastModifiedBy>
  <cp:lastPrinted>2016-11-17T15:50:00Z</cp:lastPrinted>
  <dcterms:modified xsi:type="dcterms:W3CDTF">2018-08-06T04:54:00Z</dcterms:modified>
  <cp:revision>16</cp:revision>
  <dc:subject/>
  <dc:title>Морально-этический кодекс студента СГТУ</dc:title>
</cp:coreProperties>
</file>